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Đào Thị Cẩm Minh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Xây dựng quy trình xác định một số tân dược trộn trái phép trong chế phẩm đông dược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Kiểm nghiệm thuốc và độc chất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1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08 giờ 00 phút ngày 26 tháng 11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10-28T08:13:00Z</dcterms:modified>
  <cp:revision>4</cp:revision>
  <dc:subject/>
  <dc:title>TRƯỜNG ĐẠI HỌC DƯỢC HN</dc:title>
</cp:coreProperties>
</file>